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425" cy="556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октября 2022 г. № 1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23.12.2021 г.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, Положением о бюджетном процессе в Рощин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Рощ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четвер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нести в решение Совета депутатов Рощинского сельского поселения от 23.12.2021 г. № 99 «О бюджете Рощинского сельского поселения на 2022 и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1) В статье 1. Основные характеристики бюджета Рощинского сельского поселения на 2022 год и плановый период 2023 и 2024 годов: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1 пункта 1 цифры «41 660 614, 50» заменить цифрами «50 407 227, 31», «21 467 214, 50» на «29 463 827, 31»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2 пункта 1 цифры «41 660 614, 50» заменить цифрами «50 742 096, 84»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) Приложение 3 «Распределение бюджетных ассигнований по разделам, подразделам и целевым статьям, и группам видом расходов классификации расходов бюджета на 2022 год» изложить в новой редакции (приложение 1 к настоящему Решению)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3) Приложение 4 «Ведомственная структура расходов бюджета Рощинского сельского поселения на 2022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править настоящее решение и.о.главы Рощин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Главы Рощинского                                      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                                        Рощин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Е.А.Андрейченко                      ______________С.Ю. Волосников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41:00Z</dcterms:created>
  <dc:creator>Fin27</dc:creator>
  <dc:description/>
  <cp:keywords/>
  <dc:language>en-US</dc:language>
  <cp:lastModifiedBy>Пользователь</cp:lastModifiedBy>
  <cp:lastPrinted>2021-04-13T09:56:00Z</cp:lastPrinted>
  <dcterms:modified xsi:type="dcterms:W3CDTF">2022-11-10T11:17:00Z</dcterms:modified>
  <cp:revision>7</cp:revision>
  <dc:subject/>
  <dc:title/>
</cp:coreProperties>
</file>